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</w:rPr>
      </w:pPr>
      <w:r>
        <w:rPr>
          <w:sz w:val="22"/>
        </w:rPr>
        <w:t>TRIBUNAL REGIONAL FEDERAL DA 2ª REGIÃO – 2ª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PELAÇÃO EM MS nº 2000.02.01.049732-4</w:t>
      </w:r>
    </w:p>
    <w:p>
      <w:pPr>
        <w:pStyle w:val="Normal"/>
        <w:jc w:val="both"/>
        <w:rPr/>
      </w:pPr>
      <w:r>
        <w:rPr>
          <w:sz w:val="22"/>
        </w:rPr>
        <w:t>APELANTE:</w:t>
        <w:tab/>
      </w:r>
      <w:r>
        <w:rPr>
          <w:b/>
          <w:sz w:val="22"/>
        </w:rPr>
        <w:t>UNIÃO FEDERAL / FAZENDA NACIONAL</w:t>
      </w:r>
    </w:p>
    <w:p>
      <w:pPr>
        <w:pStyle w:val="Normal"/>
        <w:jc w:val="both"/>
        <w:rPr/>
      </w:pPr>
      <w:r>
        <w:rPr>
          <w:sz w:val="22"/>
        </w:rPr>
        <w:t xml:space="preserve">APELADO: </w:t>
        <w:tab/>
      </w:r>
      <w:r>
        <w:rPr>
          <w:b/>
          <w:sz w:val="22"/>
        </w:rPr>
        <w:t>CASA NUNES MARTINS S/A IMPORTADORA E EXPORTADORA</w:t>
      </w:r>
    </w:p>
    <w:p>
      <w:pPr>
        <w:pStyle w:val="Normal"/>
        <w:ind w:left="1134" w:hanging="1134"/>
        <w:jc w:val="both"/>
        <w:rPr/>
      </w:pPr>
      <w:r>
        <w:rPr>
          <w:sz w:val="22"/>
        </w:rPr>
        <w:t xml:space="preserve">RELATOR: </w:t>
        <w:tab/>
      </w:r>
      <w:r>
        <w:rPr>
          <w:b/>
          <w:sz w:val="22"/>
        </w:rPr>
        <w:t>DES. FEDERAL ESPÍRITO SA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Trata-se de apelação em mandado de segurança impetrado por </w:t>
      </w:r>
      <w:r>
        <w:rPr>
          <w:b/>
          <w:sz w:val="22"/>
        </w:rPr>
        <w:t>CASA NUNES MARTINS S/A IMPORTADORA E EXPORTADORA</w:t>
      </w:r>
      <w:r>
        <w:rPr>
          <w:sz w:val="22"/>
        </w:rPr>
        <w:t xml:space="preserve"> contra ato do </w:t>
      </w:r>
      <w:r>
        <w:rPr>
          <w:b/>
          <w:sz w:val="22"/>
        </w:rPr>
        <w:t xml:space="preserve">INSPETOR DA INSPETORIA DA RECEITA FEDERAL NA ALFÂNDEGA DO PORTO DO RIO DE JANEIRO, </w:t>
      </w:r>
      <w:r>
        <w:rPr>
          <w:sz w:val="22"/>
        </w:rPr>
        <w:t>a fim de que o desembaraço aduaneiro de bacalhau importado da Noruega – mercadoria isenta do ICMS – não seja condicionado à comprovação de recolhimento da exação estadu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  <w:tab/>
        <w:tab/>
        <w:tab/>
        <w:t>Regularmente notificada, a autoridade impetrada prestou suas informações, a argumentar que: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ind w:left="2268" w:hanging="0"/>
        <w:rPr/>
      </w:pPr>
      <w:r>
        <w:rPr>
          <w:sz w:val="21"/>
        </w:rPr>
        <w:t xml:space="preserve">I – desde o advento da LC 87/97, </w:t>
      </w:r>
      <w:r>
        <w:rPr>
          <w:i/>
          <w:sz w:val="21"/>
        </w:rPr>
        <w:t xml:space="preserve">“considera-se ocorrido o fato gerador do imposto </w:t>
      </w:r>
      <w:r>
        <w:rPr>
          <w:sz w:val="21"/>
        </w:rPr>
        <w:t xml:space="preserve">[ICMS] </w:t>
      </w:r>
      <w:r>
        <w:rPr>
          <w:i/>
          <w:sz w:val="21"/>
        </w:rPr>
        <w:t xml:space="preserve">no momento ... do desembaraço aduaneiro das mercadorias importadas do exterior” </w:t>
      </w:r>
      <w:r>
        <w:rPr>
          <w:sz w:val="21"/>
        </w:rPr>
        <w:t>(art. 12, IX);</w:t>
      </w:r>
    </w:p>
    <w:p>
      <w:pPr>
        <w:pStyle w:val="Corpodetexto3"/>
        <w:ind w:left="2268" w:hanging="0"/>
        <w:rPr>
          <w:sz w:val="21"/>
        </w:rPr>
      </w:pPr>
      <w:r>
        <w:rPr>
          <w:sz w:val="21"/>
        </w:rPr>
      </w:r>
    </w:p>
    <w:p>
      <w:pPr>
        <w:pStyle w:val="Corpodetexto3"/>
        <w:ind w:left="2268" w:hanging="0"/>
        <w:rPr/>
      </w:pPr>
      <w:r>
        <w:rPr>
          <w:sz w:val="21"/>
        </w:rPr>
        <w:t xml:space="preserve">II – o art. 12, §2º impõe que, </w:t>
      </w:r>
      <w:r>
        <w:rPr>
          <w:i/>
          <w:sz w:val="21"/>
        </w:rPr>
        <w:t>“na hipótese do inciso IX, após o desembaraço aduaneiro, a entrega pelo depositário de mercadoria ou bem importados do exterior deverá ser autorizada pelo órgão responsável pelo seu desembaraço, que somente se fará mediante a exibição do comprovante de pagamento do imposto incidente no ato do despacho aduaneiro, salvo disposição em contrário”</w:t>
      </w:r>
      <w:r>
        <w:rPr>
          <w:sz w:val="21"/>
        </w:rPr>
        <w:t>;</w:t>
      </w:r>
    </w:p>
    <w:p>
      <w:pPr>
        <w:pStyle w:val="Corpodetexto3"/>
        <w:ind w:left="2268" w:hanging="0"/>
        <w:rPr>
          <w:sz w:val="21"/>
        </w:rPr>
      </w:pPr>
      <w:r>
        <w:rPr>
          <w:sz w:val="21"/>
        </w:rPr>
      </w:r>
    </w:p>
    <w:p>
      <w:pPr>
        <w:pStyle w:val="Corpodetexto3"/>
        <w:ind w:left="2268" w:hanging="0"/>
        <w:rPr/>
      </w:pPr>
      <w:r>
        <w:rPr>
          <w:sz w:val="21"/>
        </w:rPr>
        <w:t xml:space="preserve">III – em razão de haver silenciado a lei sobre a forma de atuação do fisco quando a mercadoria fosse isenta ou imune – problema agravado quando se tenha em vista que não cabe à Receita Federal discutir a isenção concedida a imposto estadual – editou-se o Convênio ICM nº 10/81 (prorrogado pelo de número 121/95), em cuja </w:t>
      </w:r>
      <w:r>
        <w:rPr>
          <w:b/>
          <w:sz w:val="21"/>
        </w:rPr>
        <w:t>Cláusula Quarta</w:t>
      </w:r>
      <w:r>
        <w:rPr>
          <w:sz w:val="21"/>
        </w:rPr>
        <w:t xml:space="preserve"> está expresso:</w:t>
      </w:r>
    </w:p>
    <w:p>
      <w:pPr>
        <w:pStyle w:val="Corpodetexto3"/>
        <w:ind w:left="2268" w:hanging="0"/>
        <w:rPr>
          <w:sz w:val="21"/>
        </w:rPr>
      </w:pPr>
      <w:r>
        <w:rPr>
          <w:sz w:val="21"/>
        </w:rPr>
      </w:r>
    </w:p>
    <w:p>
      <w:pPr>
        <w:pStyle w:val="Normal"/>
        <w:ind w:left="2835" w:right="567" w:hanging="0"/>
        <w:jc w:val="both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O Ministério da Fazenda acorda em incluir dentre as exigências formuladas relativamente ao despacho para consumo de mercadorias importadas ou para a liberação das mercadorias mencionadas na cláusula anterior, a comprovação de pagamento do ICMS, ou de que a operação é isenta ou não sujeita a esse tributo.</w:t>
      </w:r>
    </w:p>
    <w:p>
      <w:pPr>
        <w:pStyle w:val="Normal"/>
        <w:ind w:left="2835" w:right="567" w:hanging="0"/>
        <w:jc w:val="both"/>
        <w:rPr>
          <w:i/>
          <w:i/>
          <w:sz w:val="20"/>
        </w:rPr>
      </w:pPr>
      <w:r>
        <w:rPr>
          <w:i/>
          <w:sz w:val="20"/>
        </w:rPr>
        <w:t>Parágrafo primeiro – A isenção ou não incidência será comprovada mediante apresentação de formulário padronizado, visado pelo fisco do Estado onde ocorra o despacho.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sentença CONCEDEU a seguranç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.</w:t>
        <w:tab/>
        <w:tab/>
        <w:tab/>
        <w:t>De fato, o bacalhau importado da Noruega goza de isenção do ICMS, como faz certo a seguinte emen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TRIBUTARIO. ICMS. IMPORTAÇÃO DE PRODUTOS DE PAISES SIGNATARIOS DO GATT. ISENÇÃO. SUM. 71/ST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Os tratados e as convenções internacionais, consoante o sistema jurídico-constitucional vigente, uma vez ratificados, adquirem eficácia no pais, de modo a revogar a legislação ordinária que disponha em contr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Consoante o tratado do GATT, o produto estrangeiro importado de pais que o subscreveu goza de tratamento não menos favorável do que o concedido ao similar na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>Os precedentes jurisprudenciais do STJ que deram origem à Súm. 71 tiveram em mira que o bacalhau importado da Noruega não tem correspondência com o produto nacional, mas é similar da espécie peixe seco ou salgado, de origem interna, que goza de isenção do IC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O convênio 60/91, ao excluir da isenção do ICMS o pescado (e dentre outras espécie, o bacalhau) não infirma a que e concedida ao bacalhau importado que não tem similar nacional senão na categoria de peixe seco ou salgado, que continua i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Ratificação da vigência da Súm. 71/STJ, alcançando o Estado do Rio de Jan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Recurso provido. Decisão unâni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STJ – 1ª Turma – REsp 104179/RJ – Decisão:  02-06-1998 – Rel. DEMÓCRITO REINALD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No mesmo sentido, se vem orientando o Egrégio Supremo Tribunal Federal, conforme noticiado no Informativo nº 137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  <w:u w:val="single"/>
        </w:rPr>
      </w:pPr>
      <w:r>
        <w:rPr>
          <w:sz w:val="19"/>
          <w:u w:val="single"/>
        </w:rPr>
        <w:t>Tratado Internacional e Isenção Tribu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Iniciado o julgamento de recurso extraordinário em que se discute a constitucionalidade de tratado internacional que institui isenção de tributos de competência dos Estados-membros da Federa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Trata-se de recurso extraordinário interposto contra acórdão do Tribunal de Justiça do Estado do Rio Grande do Sul que entendera não recepcionada pela CF/88 a isenção de ICMS relativa a mercadoria importada de país signatário do Tratado Geral de Tarifas e Comércio - GATT, quando isento o similar nacio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>O Min. Ilmar Galvão, relator, proferiu voto no sentido da constitucionalidade do GATT por entender que a norma inscrita no art. 151, III, da CF (</w:t>
      </w:r>
      <w:r>
        <w:rPr>
          <w:i/>
          <w:sz w:val="19"/>
        </w:rPr>
        <w:t>"Art. 151. É vedado à União: ... III - instituir isenções de tributos da competência dos Estados, do Distrito Federal ou dos Municípios."</w:t>
      </w:r>
      <w:r>
        <w:rPr>
          <w:sz w:val="19"/>
        </w:rPr>
        <w:t xml:space="preserve">), limita-se a impedir que a União institua, no âmbito de sua competência interna federal, isenções de tributos estaduais, distritais ou municipais, não se aplicando, portanto, às hipóteses em que a União atua como sujeito de direito na ordem internacio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Após, o julgamento foi adiado em virtude do pedido de vista do Min. Nelson Job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RE 229.096-RS, rel. Min. Ilmar Galvão, 4.2.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ab/>
        <w:t>Indiscutível a isenção de ICMS do bacalhau da Noruega, também se afigura-se ilegal a exigência de documento visado pelo fisco estadual para a liberação alfandegária da mercadoria.  É como vem decidindo esse  Egrégio Tribunal Regional Federal da 2ª Região. Confira-s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19"/>
        </w:rPr>
        <w:t>DESEMBARACO ADUANEIRO - IMPORTACAO DE BACALHAU DA NORUEGA – ISENCAO DE ICMS -</w:t>
      </w:r>
      <w:r>
        <w:rPr>
          <w:sz w:val="19"/>
        </w:rPr>
        <w:t xml:space="preserve"> COMPETENCIA DA JUSTICA FED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- Compete à Justica Federal apreciar e julgar mandado de segurança, no qual se discute a isenção de ICMS sobre o bacalhau importado de país signatário do GATT. Precedentes do ST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- "O bacalhau importado de país signatário do GATT é isento do ICM".  Sumula 71 do ST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TRF – 2ª Região – 1ª Turma – AMS Nº 99.0212543-3 –Relator : JUIZ NEY FONSECA – Julgamento: 03/08/99)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ab/>
        <w:t>Do exposto, o parecer é no sentido do improvimento do recu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ab/>
        <w:t>Rio de Janeiro, 14 de fevereiro de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JOSÉ HOMERO DE ANDRADE</w:t>
      </w:r>
    </w:p>
    <w:p>
      <w:pPr>
        <w:pStyle w:val="Heading4"/>
        <w:rPr>
          <w:sz w:val="22"/>
        </w:rPr>
      </w:pPr>
      <w:r>
        <w:rPr>
          <w:sz w:val="22"/>
        </w:rPr>
        <w:tab/>
        <w:tab/>
        <w:tab/>
        <w:t>Procurador Regional da República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CMS Bacalhau 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907" w:top="2835" w:footer="907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83" w:hanging="0"/>
      <w:jc w:val="both"/>
    </w:pPr>
    <w:rPr/>
  </w:style>
  <w:style w:type="paragraph" w:styleId="Recuodecorpodetexto2">
    <w:name w:val="Recuo de corpo de texto 2"/>
    <w:basedOn w:val="Normal"/>
    <w:qFormat/>
    <w:pPr>
      <w:ind w:left="2183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8:29:00Z</dcterms:created>
  <dc:creator>Divisao de Informatica</dc:creator>
  <dc:description/>
  <dc:language>en-US</dc:language>
  <cp:lastModifiedBy>prr</cp:lastModifiedBy>
  <cp:lastPrinted>2001-02-15T15:19:00Z</cp:lastPrinted>
  <dcterms:modified xsi:type="dcterms:W3CDTF">2001-02-15T18:21:00Z</dcterms:modified>
  <cp:revision>3</cp:revision>
  <dc:subject/>
  <dc:title>TRIBUNAL REGIONAL FEDERAL DA 2ª REGIÃO</dc:title>
</cp:coreProperties>
</file>